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Крошка.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ьян К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Пояснительна записка………………………………………………...…..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Цель, задачи, ожидаемый результат……………………………………...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Учебный план……………………………………………………………..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Учебно-тематический план………………………………………………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держание образовательной деятельности……………………………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ниторинг освоения образовательной программой……………...…..18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Литература. </w:t>
      </w:r>
      <w:r>
        <w:rPr>
          <w:rStyle w:val="FontStyle12"/>
          <w:sz w:val="28"/>
          <w:szCs w:val="28"/>
        </w:rPr>
        <w:t>Электронные образовательные ресурсы……………</w:t>
      </w:r>
      <w:r>
        <w:rPr>
          <w:rFonts w:cs="Times New Roman" w:ascii="Times New Roman" w:hAnsi="Times New Roman"/>
          <w:sz w:val="28"/>
          <w:szCs w:val="28"/>
        </w:rPr>
        <w:t>……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ложение…………………………………………………………….....21</w:t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0" w:right="20"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center"/>
        <w:rPr/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теллектуальное развитие дошкольника сегодня невозможно представить без компьютера, который является самым современным игровым инструментом, вместе с тем служит мощным техническим средством обуч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Ребенок не может гармонично развиваться без овладения навыками работы с электронными средствами. Техника заняла прочные позиции во многих областях современной жизни, быстро проникла в школы и дома.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щаясь с компьютером, дошкольник рано начинает понимать, что предметы на экране – это не реальные вещи, а только знаки, обозначающие их. Таким образом, начинает развиваться знаковая функция сознания, понимание того, что есть несколько уровней окружающего нас мира – это и реальные вещи, и картинки, схемы, слова или числа. В процессе занятий дошкольников на компьютерах улучшается их память и внимание. В дошкольном возрасте дети обладают непроизвольным вниманием, они не могут осознанно стараться запомнить тот или иной материал. И только на яркий материал ребенок непроизвольно обращает внимание. Здесь компьютер просто незаменим, так как передает информацию в привлекательной для детей форме, что не только ускоряет запоминание содержания, но и делает его осмысленным и долговременным.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нятия на компьютере имеют большое значение для развития не только интеллекта, но и моторики. В любых играх, от самых простых до сложных, необходимо учиться нажимать пальцами на определенные клавиши, пользоваться манипулятором «мышь», что способствует развитию мелкой мускулатуры. Кроме того, важным моментом подготовки дошкольников к овладению письмом является формирование и развитие совместной координированной деятельности зрительного и моторного анализаторов, что с успехом достигается на занятиях с использованием компьютера.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щение с компьютером вызывает живой интерес, именно интерес лежит в основе формирования важных структур: познавательной мотивации, произвольной памяти и внимания, и именно они обеспечивают психологическую готовность ребенка к обучению в школе.  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12"/>
          <w:b/>
          <w:sz w:val="28"/>
          <w:szCs w:val="28"/>
        </w:rPr>
        <w:t>Цель</w:t>
      </w:r>
      <w:r>
        <w:rPr>
          <w:rStyle w:val="FontStyle12"/>
          <w:sz w:val="28"/>
          <w:szCs w:val="28"/>
        </w:rPr>
        <w:t>: развитие любознательности активности через использование игровых компьютерных технологий.</w:t>
      </w:r>
    </w:p>
    <w:p>
      <w:pPr>
        <w:pStyle w:val="Style20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дачи:</w:t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1.Способствовать формированию первичных умений работы с </w:t>
      </w:r>
      <w:r>
        <w:rPr>
          <w:rStyle w:val="FontStyle12"/>
          <w:sz w:val="28"/>
          <w:szCs w:val="28"/>
        </w:rPr>
        <w:t xml:space="preserve">персональным компьютером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12"/>
          <w:rFonts w:eastAsia="Calibri" w:cs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Способствовать развитию и формированию логики, речи, базовых способностей, зрительно-пространственной ориентации.</w:t>
      </w:r>
      <w:r>
        <w:rPr/>
        <w:t xml:space="preserve">         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пособствовать развитию усидчивости, проявлению настойчивости, целеустремленности в достижении конечного результат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программа рассчитана на старший дошкольный возра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2014-2015 учебный год.</w:t>
      </w:r>
    </w:p>
    <w:p>
      <w:pPr>
        <w:pStyle w:val="Style20"/>
        <w:spacing w:lineRule="auto" w:line="360"/>
        <w:ind w:firstLine="709"/>
        <w:jc w:val="center"/>
        <w:rPr/>
      </w:pPr>
      <w:r>
        <w:rPr>
          <w:rStyle w:val="FontStyle11"/>
          <w:sz w:val="28"/>
          <w:szCs w:val="28"/>
        </w:rPr>
        <w:t>Организация учебного процесса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Занятия проводятся 3 раза в неделю в дни наиболее высокой работоспособности: во вторник, в среду, в четверг. Непрерывная продолжительность работы с компьютером на развивающих игровых занятиях для детей 5 лет - 10 минут, для детей 6-7 лет – 15 минут. (СанПиН 2.4.1.3049_13.)  Общее количество занятий - 22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Форма </w:t>
      </w:r>
      <w:r>
        <w:rPr>
          <w:rStyle w:val="FontStyle12"/>
          <w:sz w:val="28"/>
          <w:szCs w:val="28"/>
        </w:rPr>
        <w:t>проведения занятий: подгрупповые.</w:t>
      </w:r>
    </w:p>
    <w:p>
      <w:pPr>
        <w:pStyle w:val="Style20"/>
        <w:spacing w:lineRule="auto" w:line="36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жидаемые результаты</w:t>
      </w:r>
    </w:p>
    <w:p>
      <w:pPr>
        <w:pStyle w:val="Style20"/>
        <w:spacing w:lineRule="auto" w:line="36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результате освоения программы «Крошка. </w:t>
      </w:r>
      <w:r>
        <w:rPr>
          <w:rStyle w:val="FontStyle12"/>
          <w:sz w:val="28"/>
          <w:szCs w:val="28"/>
          <w:lang w:val="en-US"/>
        </w:rPr>
        <w:t>RU</w:t>
      </w:r>
      <w:r>
        <w:rPr>
          <w:rStyle w:val="FontStyle12"/>
          <w:sz w:val="28"/>
          <w:szCs w:val="28"/>
        </w:rPr>
        <w:t>» воспитанники узнают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назначение основных устройств, входящих в состав ноутбука:</w:t>
      </w:r>
    </w:p>
    <w:p>
      <w:pPr>
        <w:pStyle w:val="Style20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экран, клавиатура, манипулятор «мышь»;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ила безопасной работы с компьютером.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пользоваться манипулятором «мышь», использовать в работе </w:t>
      </w:r>
    </w:p>
    <w:p>
      <w:pPr>
        <w:pStyle w:val="Style20"/>
        <w:spacing w:lineRule="auto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лавиатуру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личать на экране указатель курсора и указатель «мыши»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бирать объект на экране с помощью «мыши» (устанавливать указатель «мыши» и щелкать левой кнопкой «мыши»)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исовать рамку на экране с нажатой левой кнопкой «мыши»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мещать объект с нажатой левой кнопкой «мыши».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выбирать щелчком «мыши» нужную строку в поле запроса типа</w:t>
      </w:r>
    </w:p>
    <w:p>
      <w:pPr>
        <w:pStyle w:val="Style20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список» (главное меню, меню уровней)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жимать щелчком «мыши» кнопки действий на экране;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вводить строку символов в окно ввода, удалять символы с помощью</w:t>
      </w:r>
    </w:p>
    <w:p>
      <w:pPr>
        <w:pStyle w:val="Style20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лавиши «</w:t>
      </w:r>
      <w:r>
        <w:rPr>
          <w:rStyle w:val="FontStyle12"/>
          <w:sz w:val="28"/>
          <w:szCs w:val="28"/>
          <w:lang w:val="en-US"/>
        </w:rPr>
        <w:t>Backspace</w:t>
      </w:r>
      <w:r>
        <w:rPr>
          <w:rStyle w:val="FontStyle12"/>
          <w:sz w:val="28"/>
          <w:szCs w:val="28"/>
        </w:rPr>
        <w:t>»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осуществлять необходимые операции в «</w:t>
      </w:r>
      <w:r>
        <w:rPr>
          <w:rStyle w:val="FontStyle12"/>
          <w:sz w:val="28"/>
          <w:szCs w:val="28"/>
          <w:lang w:val="en-US"/>
        </w:rPr>
        <w:t>Word</w:t>
      </w:r>
      <w:r>
        <w:rPr>
          <w:rStyle w:val="FontStyle12"/>
          <w:sz w:val="28"/>
          <w:szCs w:val="28"/>
        </w:rPr>
        <w:t>» и графическом</w:t>
      </w:r>
    </w:p>
    <w:p>
      <w:pPr>
        <w:pStyle w:val="Style20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дакторе «</w:t>
      </w:r>
      <w:r>
        <w:rPr>
          <w:rStyle w:val="FontStyle12"/>
          <w:sz w:val="28"/>
          <w:szCs w:val="28"/>
          <w:lang w:val="en-US"/>
        </w:rPr>
        <w:t>Paint</w:t>
      </w:r>
      <w:r>
        <w:rPr>
          <w:rStyle w:val="FontStyle12"/>
          <w:sz w:val="28"/>
          <w:szCs w:val="28"/>
        </w:rPr>
        <w:t>»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ходить закономерности в изображаемых предметах, обобщать</w:t>
      </w:r>
    </w:p>
    <w:p>
      <w:pPr>
        <w:pStyle w:val="Style20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тегории;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ориентироваться во времени и пространстве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осознавать цели и выбирать систему действий для достижения и </w:t>
      </w:r>
    </w:p>
    <w:p>
      <w:pPr>
        <w:pStyle w:val="Style20"/>
        <w:spacing w:lineRule="auto" w:line="360"/>
        <w:jc w:val="both"/>
        <w:rPr/>
      </w:pPr>
      <w:r>
        <w:rPr>
          <w:rStyle w:val="FontStyle12"/>
          <w:sz w:val="28"/>
          <w:szCs w:val="28"/>
        </w:rPr>
        <w:t>оценивания результата своей работы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учатся пользоваться компьютерной игрой, решая игровые задачи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sz w:val="28"/>
          <w:szCs w:val="28"/>
        </w:rPr>
        <w:t>В конце учебного года проводится диагностика уровня усвоения программы. Для анализа овладения используются имеющиеся развивающие и обучающие компьютерные игры.</w:t>
      </w:r>
    </w:p>
    <w:p>
      <w:pPr>
        <w:pStyle w:val="Style20"/>
        <w:spacing w:lineRule="auto" w:line="36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сновные показатели оценки деятельности воспитанников по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своению разделов программы  заносятся в «Журнал достижений»</w:t>
      </w:r>
    </w:p>
    <w:p>
      <w:pPr>
        <w:pStyle w:val="Style20"/>
        <w:spacing w:lineRule="auto" w:line="360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и средства обучения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специфики этой возрастной категории, используются следующие принципы обучения при подаче изучаемого материала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преподносится в простой, доступной для детей этого возраста форме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является также одним из основных критериев при отборе компьютерных программ для занятий. Они легки в управлении и материал в них преподносится в простой и удобной для восприятия форм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у детей дошкольного возраста в обучении ведущую роль играет наглядно-действенное и наглядно-образное мышление, то важным моментом на занятии является наглядность материал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вивающей среды, стимулирующая и обеспечивающая активность дошкольника;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ьная оснащенность кабинета: яркие коврики для мыш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 и CD-ROM для использования музыки на занятиях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использование картинок и поощрений; 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борка компьютерных программ для занятий (с использованием красочных, ярких картинок, анимации, звуковых эффектов);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3827"/>
      </w:tblGrid>
      <w:tr>
        <w:trPr>
          <w:trHeight w:val="1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азбу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ботать на компьют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ся с компьютером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развитие внимания, </w:t>
              <w:br/>
              <w:t xml:space="preserve">   мышления, памяти;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;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кружающим миром;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атематических </w:t>
              <w:br/>
              <w:t xml:space="preserve">   представлений;</w:t>
            </w:r>
          </w:p>
          <w:p>
            <w:pPr>
              <w:pStyle w:val="Style2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комплексное включает в себя три этапа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– погружение в сюжет занятия, подготовка к работе за компьютером (5 мин)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– овладение способом управления программой для достижения результата и самостоятельную деятельность воспитанника за компьютером (15 мин)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й – снятие зрительного и физического напряжения (5 мин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1483" w:right="1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06"/>
        <w:gridCol w:w="3445"/>
        <w:gridCol w:w="3830"/>
      </w:tblGrid>
      <w:tr>
        <w:trPr>
          <w:trHeight w:val="68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67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2" w:leader="none"/>
              </w:tabs>
              <w:spacing w:lineRule="exact" w:line="322" w:before="0" w:after="200"/>
              <w:ind w:left="119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ы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950"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грамм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Декабрь</w:t>
            </w:r>
          </w:p>
        </w:tc>
      </w:tr>
      <w:tr>
        <w:trPr>
          <w:trHeight w:val="14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24" w:right="16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дравствуй, класс компь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ютерный. Развивающ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гра «Найди 10 отличий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14" w:right="187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ила поведения и тех</w:t>
              <w:softHyphen/>
              <w:t>ники безопасности, адап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ция к компьютерному классу</w:t>
            </w:r>
          </w:p>
        </w:tc>
      </w:tr>
      <w:tr>
        <w:trPr>
          <w:trHeight w:val="14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29" w:right="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ш компьютер - верны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. Устройство компью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ра. Развивающая игр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Найди пару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29"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комство с функци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ьной структурой и ос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ными устройствами компьютера</w:t>
            </w:r>
          </w:p>
        </w:tc>
      </w:tr>
      <w:tr>
        <w:trPr>
          <w:trHeight w:val="17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29" w:right="6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ройство «монитор»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ни недели. Развивающ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гра «Составь картин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"Часы"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29"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комство с устройств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монитор». Развитие вре</w:t>
              <w:softHyphen/>
              <w:t>менных представлений и пространственных ориентировок</w:t>
            </w:r>
          </w:p>
        </w:tc>
      </w:tr>
      <w:tr>
        <w:trPr>
          <w:trHeight w:val="216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38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нипулятор «мышь». Введение в понятие «ал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ритм». Игра «Собер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цветочки для мамы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развитие внима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2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о с манипулят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м «мышь», понятием «алгоритм». Развитие н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ка работы с «мышью»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нимания, быстроты реак</w:t>
              <w:softHyphen/>
              <w:t>ции</w:t>
            </w:r>
          </w:p>
        </w:tc>
      </w:tr>
      <w:tr>
        <w:trPr>
          <w:trHeight w:val="365" w:hRule="exact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Январь</w:t>
            </w:r>
          </w:p>
        </w:tc>
      </w:tr>
      <w:tr>
        <w:trPr>
          <w:trHeight w:val="17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95" w:before="0" w:after="200"/>
              <w:ind w:left="139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00"/>
              <w:ind w:left="48"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чий стол. Вре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ода. Игра «Одень кукл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сезону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 w:before="0" w:after="200"/>
              <w:ind w:left="48"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о с содержани</w:t>
              <w:softHyphen/>
              <w:t>ем «Рабочего стола». Раз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ие временных пред</w:t>
              <w:softHyphen/>
              <w:t>ставлений и пространст</w:t>
              <w:softHyphen/>
              <w:t>венных ориентиров</w:t>
            </w:r>
          </w:p>
        </w:tc>
      </w:tr>
      <w:tr>
        <w:trPr>
          <w:trHeight w:val="182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48"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гости к сказке. Раз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идность компьютер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гр. Развивающая игр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Пазлы»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left="48" w:right="12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комство с разновид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ью компьютерных игр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языковых ком</w:t>
              <w:softHyphen/>
              <w:t>петенций, умения полно отвечать на вопросы</w:t>
            </w:r>
          </w:p>
        </w:tc>
      </w:tr>
    </w:tbl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"/>
        <w:gridCol w:w="10"/>
        <w:gridCol w:w="778"/>
        <w:gridCol w:w="28"/>
        <w:gridCol w:w="10"/>
        <w:gridCol w:w="3754"/>
        <w:gridCol w:w="95"/>
        <w:gridCol w:w="39"/>
        <w:gridCol w:w="4022"/>
        <w:gridCol w:w="52"/>
      </w:tblGrid>
      <w:tr>
        <w:trPr>
          <w:trHeight w:val="317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ли Лягушонок на клавиатуре. Развиваю</w:t>
              <w:softHyphen/>
              <w:t>щая игра «Буквы и звуки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и функцией основных клавиш. Совершенство</w:t>
              <w:softHyphen/>
              <w:t>вание работы с «мышью». Буквы и зву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лшебников. Строчные и заглавные буквы. Развивающая игра «Раскрась картинку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виш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азвитие зритель</w:t>
              <w:softHyphen/>
              <w:t>ного восприятия, навыка набора текс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наборщики. Лингвистические игр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лавиатуре. Формиро</w:t>
              <w:softHyphen/>
              <w:t>вание языковых компе</w:t>
              <w:softHyphen/>
              <w:t>тен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ряд клавиату</w:t>
              <w:softHyphen/>
              <w:t>ры. Простейшие арифме</w:t>
              <w:softHyphen/>
              <w:t>тические действия. Раз</w:t>
              <w:softHyphen/>
              <w:t>вивающая игра «Десять обезьянок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арифметических задач и примеров. Закрепление знаний о клавиатуре. Раз</w:t>
              <w:softHyphen/>
              <w:t>витие зрительного и слу</w:t>
              <w:softHyphen/>
              <w:t>хового восприят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и редактиро</w:t>
              <w:softHyphen/>
              <w:t>вание текста». Беседа о профессия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Тек</w:t>
              <w:softHyphen/>
              <w:t xml:space="preserve">стовый редакто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общающих категорий и знаний о раз</w:t>
              <w:softHyphen/>
              <w:t>личных профессия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компьютером - друзь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</w:t>
              <w:softHyphen/>
              <w:t>ме «Устройство компью</w:t>
              <w:softHyphen/>
              <w:t>тер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эйнтика, или Веселая «рисовалка». Рисунок «Волшебная па</w:t>
              <w:softHyphen/>
              <w:t>лочка». Развивающая иг</w:t>
              <w:softHyphen/>
              <w:t>ра «Раскрась картинку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нелью инструментов. Развитие навыка работы с инстру</w:t>
              <w:softHyphen/>
              <w:t>ментами «Карандаш», «Кисть», эстетического вкуса, творческого вооб</w:t>
              <w:softHyphen/>
              <w:t>ра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в зоопарке. Вы</w:t>
              <w:softHyphen/>
              <w:t>полнение действий по алгоритму. Рисунок «Фоторобот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оведения в общественных местах. Выполнение линейного алгоритма. Развитие навы</w:t>
              <w:softHyphen/>
              <w:t>ка работы с инструментом «Ластик», с панелью ко</w:t>
              <w:softHyphen/>
              <w:t>манд: «Файл» - «Создать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. Растения и на</w:t>
              <w:softHyphen/>
              <w:t>секомые. Рисунок «Ба</w:t>
              <w:softHyphen/>
              <w:t>бочка и цветы». Игра «Составь картинку»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итрой, инструментом «Заливка». Развитие обобщающих категорий и знаний о рас</w:t>
              <w:softHyphen/>
              <w:t>тительном и животном мир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221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одвижные игры и забавы. Создание ком</w:t>
              <w:softHyphen/>
              <w:t>пьютерного рисунка «Снеговик». Развиваю</w:t>
              <w:softHyphen/>
              <w:t>щая игра «Составь кар</w:t>
              <w:softHyphen/>
              <w:t>тинку "Снеговик"»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имними игра</w:t>
              <w:softHyphen/>
              <w:t>ми и забавами. Совершен</w:t>
              <w:softHyphen/>
              <w:t>ствование навыков работы в среде графического ре</w:t>
              <w:softHyphen/>
              <w:t>дактора, умения выполнять действия по алгоритму</w:t>
            </w:r>
          </w:p>
        </w:tc>
      </w:tr>
      <w:tr>
        <w:trPr>
          <w:trHeight w:val="2582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мпьютер</w:t>
              <w:softHyphen/>
              <w:t>ного рисунка Дикие и до</w:t>
              <w:softHyphen/>
              <w:t>машние животные. Рису</w:t>
              <w:softHyphen/>
              <w:t>нок «Барашек». Игра «Звуковое лото»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нелью команд, с инструментом «Пипетка», формирование умения сохранять компью</w:t>
              <w:softHyphen/>
              <w:t>терный рисунок. Расшире</w:t>
              <w:softHyphen/>
              <w:t>ние знаний о домашних животных</w:t>
            </w:r>
          </w:p>
        </w:tc>
      </w:tr>
      <w:tr>
        <w:trPr>
          <w:trHeight w:val="2208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компью</w:t>
              <w:softHyphen/>
              <w:t>терного рисунка. Птицы. Рисунок «Курочка»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общающих категорий, знаний о ди</w:t>
              <w:softHyphen/>
              <w:t>ких и домашних птицах, творческого воображения. Закрепление навыков ра</w:t>
              <w:softHyphen/>
              <w:t>боты с панелью команд</w:t>
            </w:r>
          </w:p>
        </w:tc>
      </w:tr>
      <w:tr>
        <w:trPr>
          <w:trHeight w:val="1133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Рисунок «Коврик для мыш</w:t>
              <w:softHyphen/>
              <w:t>ки». Игра «Мозаика».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метри</w:t>
              <w:softHyphen/>
              <w:t>ческих фигур по заданному признаку. Знакомство с понятием «орнамент». Формирование умения пользоваться «выбором» при создании виртуального рисунка</w:t>
            </w:r>
          </w:p>
        </w:tc>
      </w:tr>
      <w:tr>
        <w:trPr>
          <w:trHeight w:val="413" w:hRule="atLeast"/>
        </w:trPr>
        <w:tc>
          <w:tcPr>
            <w:tcW w:w="9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и фи</w:t>
              <w:softHyphen/>
              <w:t>гур: инструмент «Овал». Рисунок «Воздушные шары»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встроенными инструментами и прими</w:t>
              <w:softHyphen/>
              <w:t>тивами графического ре</w:t>
              <w:softHyphen/>
              <w:t>дактора. Закрепление уме</w:t>
              <w:softHyphen/>
              <w:t>ния пользоваться «выбо</w:t>
              <w:softHyphen/>
              <w:t>ром» при создании вирту</w:t>
              <w:softHyphen/>
              <w:t>ального рисунк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и фи</w:t>
              <w:softHyphen/>
              <w:t>гур: инструмент «Прямо</w:t>
              <w:softHyphen/>
              <w:t>угольник». Символика России. Рисунок «Рос</w:t>
              <w:softHyphen/>
              <w:t>сийский флаг»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</w:t>
              <w:softHyphen/>
              <w:t>лений о символике России. Знакомство с инструмен</w:t>
              <w:softHyphen/>
              <w:t>тами «Линия», «Прямо</w:t>
              <w:softHyphen/>
              <w:t>угольник». Развитие на</w:t>
              <w:softHyphen/>
              <w:t>выков геометрического конструирования и моде</w:t>
              <w:softHyphen/>
              <w:t>лиров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и фи</w:t>
              <w:softHyphen/>
              <w:t>гур. Логическая задача «Найди домик Круга». Инсценировка «Геомет</w:t>
              <w:softHyphen/>
              <w:t>рические фигуры»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комбинаторного мышле</w:t>
              <w:softHyphen/>
              <w:t>ния, творческого вообра</w:t>
              <w:softHyphen/>
              <w:t>жения. Закрепление умения использовать инструменты графического редакто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иний и фи</w:t>
              <w:softHyphen/>
              <w:t>гур: инструмент «Кривая линия». Море и его оби</w:t>
              <w:softHyphen/>
              <w:t>татели. Рисунок «Мор</w:t>
              <w:softHyphen/>
              <w:t>ской пейзаж»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струментом «Кривая линия» и принци</w:t>
              <w:softHyphen/>
              <w:t>пами работы. Развитие зна</w:t>
              <w:softHyphen/>
              <w:t>ний об обитателях морей и океанов. Формирование геометрического мыш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ная азбук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движения компьютерной мыши по экрану, одинарного щелчка левой кнопки мыши, перемещение объектов по экрану с зажатой левой кнопкой мыши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включения и выключения компьют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ьютером. Для чего нужен компьютер. Значение компьютера в жизни человека. Правила работы за компьют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ключения и выключения компьютер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-презентации «Что лишнее?», «Домашние животные», «Дикие и домашние животны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гра «Загадки о животных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на знакомство «Имечко»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по картинкам «Как работать за компьютером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 «Собери компьютер»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держка: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дошкольников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малышей (часть 1). Учимся пользоваться мышкой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малышей (часть 2). Учимся пользоваться мышкой и клавиатурой».</w:t>
            </w:r>
          </w:p>
        </w:tc>
      </w:tr>
    </w:tbl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ботать на компьютере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движения компьютерной мыши по экрану, одинарного щелчка левой кнопки мыши, перемещение объектов по экрану с зажатой левой кнопкой мыши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включения и выключения компьют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чим столом. Внешний вид рабочего стола. Основные элементы рабочего стола: «Мой компьютер», «Корзина», кнопка «Пуск», «Часы», «Календарь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лавиатурой. Основные группы клавиш клавиатуры. Язык раскладки клавиатуры. Печать заглавных букв. Цифровая клавиатура. 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. Левая/правая кнопка мыши. Колесо прокрутки. Основные манипуляции с мышью: щелчок и двойной щелчок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. Запуск программы. Выключение программы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и папка. Перемещение, удаление, переименование папок и файлов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 изменения фонового рисунка рабочего стола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мещение объектов рабочего стола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файлов и папок в корзину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навыков двойного щелчка левой кнопки мыши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включение детских игр и корректное их выключение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ход из игры с использованием клави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мена языка раскладки клавиатуры на языковой панели и с помощью клави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чать заглавных букв с зажатой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ключение дополнительной цифровой клавиатуры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L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фонового рисунка рабочего ст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держка: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дошкольников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малышей (часть 3). Учимся играть на компьютере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малышей (часть 4). Учимся играть на компьютере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«Собери фрукты в корзину», «АБВГДейка», «Путешествие в осенний лес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резентация «Веселый счет».</w:t>
            </w:r>
          </w:p>
        </w:tc>
      </w:tr>
    </w:tbl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ся с компьютером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работы за компьютером. Развитие у ребенка: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мания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ой и слуховой памяти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ов простого счета и чтения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ознавания цветов и геометрических фигур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гического, образного и ассоциативного мышлений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ого подхода к изучению нового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ов усидчивости и самостоятельной работы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 изучении раздела «Развиваемся с компьютером» используются всевозможные игры и задания для развития у ребенка внимания, памяти, логического, образного и ассоциативного мышлений, навыков простого счета и чтения, распознавания цветов и геометрических фигур, творческого подхода к изучению нового, навыков усидчивости и самостоятельной работы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мещение объектов рабочего стола. 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файлов и папок в корзину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навыков двойного щелчка левой кнопки мыши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включение детских игр и корректное их выключение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ход из игры с использованием клави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мена языка раскладки клавиатуры на языковой панели и с помощью клавиш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чать заглавных букв с зажатой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ключение дополнительной цифровой клавиатуры клавиш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L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ение фонового рисунка рабочего ст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держка: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дошкольников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малышей (часть 5). Раскрашиваем на компьютере».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учусь читать слова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Сборник развивающих игр для детей «Веселые мотор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ть 1,2)</w:t>
            </w:r>
            <w:r>
              <w:rPr>
                <w:rStyle w:val="FontStyle12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«Несерьёзные уроки. Учимся мыслить логически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«Несерьёзные уроки. Учимся считать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FontStyle12"/>
                <w:iCs/>
                <w:sz w:val="28"/>
                <w:szCs w:val="28"/>
              </w:rPr>
              <w:t>«Художественное творчество. Мурзилка. Рисуем сказку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FontStyle12"/>
                <w:iCs/>
                <w:sz w:val="28"/>
                <w:szCs w:val="28"/>
              </w:rPr>
              <w:t>«Школа маленьких зверят. Занимательные игры и упражнения для подготовки к школе».</w:t>
            </w:r>
          </w:p>
          <w:p>
            <w:pPr>
              <w:pStyle w:val="Style20"/>
              <w:spacing w:lineRule="auto" w:line="360"/>
              <w:jc w:val="both"/>
              <w:rPr>
                <w:rStyle w:val="FontStyle1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ограммы содержит три основных раздела «Компьютерная азбука», «Учимся работать на компьютере», «Развиваемся с компьютером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а «Компьютерная азбука» используются видеоматериалы о назначении и способах использования компьютера, а также обучающие видеоролики, повествующие о правилах работы за компьютером, устройстве компьютера, правильном включении и выключении компьютера, дополнительных устройствах, которые можно подключить к компьютер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с детьми обсуждаются вопросы, которые возникли при просмотре материал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особое внимание компьютерным терминам, чтобы ребенок лучше запомнил новые понят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изучении раздела «Учимся работать на компьютере» ребята получают основные навыки работы на компьютере в понятном для ребёнка виде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ждое занятие излагается от простого к сложному, для того, чтобы ребёнок с любым уровнем подготовки смог извлечь из него что-то полезное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бы ребёнок мог усвоить материал в том темпе, в котором ему это будет удобно, используются учебные ролики с проигрывателем, который позволяет приостановить изучение или начать его с любого нужного момента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изучении раздела «Развиваемся с компьютером» используются всевозможные игры и задания для развития у ребенка внимания, памяти, логического, образного и ассоциативного мышлений, навыков простого счета и чтения, распознавания цветов и геометрических фигур, творческого подхода к изучению нового, навыков усидчивости и самостоятельной работы.</w:t>
      </w:r>
    </w:p>
    <w:p>
      <w:pPr>
        <w:pStyle w:val="Style20"/>
        <w:spacing w:lineRule="auto" w:line="360"/>
        <w:rPr>
          <w:rStyle w:val="FontStyle1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pacing w:lineRule="auto" w:line="360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Style20"/>
        <w:spacing w:lineRule="auto" w:line="360"/>
        <w:ind w:left="360" w:hanging="0"/>
        <w:jc w:val="center"/>
        <w:rPr/>
      </w:pPr>
      <w:r>
        <w:rPr>
          <w:rStyle w:val="FontStyle12"/>
          <w:b/>
          <w:sz w:val="28"/>
          <w:szCs w:val="28"/>
        </w:rPr>
        <w:t>Электронные образовательные ресурсы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ракоша и занимательная информатика. – «Бука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Компьютер для дошкольников. – «Одиссей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Мультимедийная энциклопедия «Компьютер для малышей Часть 1. Учимся пользоваться мышкой». – «Бука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Мультимедийная энциклопедия «Компьютер для малышей Часть 2. Учимся пользоваться мышкой и клавиатурой». – «Бука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Мультимедийная энциклопедия «Компьютер для малышей Часть 3,4. Учимся играть на компьютере». – «Бука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Мультимедийная энциклопедия «Компьютер для малышей Часть 5. Учимся рисовать на компьютере». – «Бука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серьёзные уроки. Учимся мыслить логически 2. – «Новый диск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Несерьёзные уроки. Учимся мыслить логически. – «Новый диск», 2005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Несерьёзные уроки. Учимся считать. – «Новый диск», 2008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Сборник развивающих игр для детей «Веселые моторы». – серия: 1С: Образовательная коллекция, 2005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Скоро в школу. Тренируем мышление. Рабочая тетрадь дошколёнка. – «Новый диск», 2009.</w:t>
      </w:r>
    </w:p>
    <w:p>
      <w:pPr>
        <w:pStyle w:val="Style20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Style w:val="FontStyle12"/>
          <w:sz w:val="28"/>
          <w:szCs w:val="28"/>
        </w:rPr>
        <w:t>«Учимся вместе. Набор анимированных уроков для малышей».</w:t>
      </w:r>
      <w:r>
        <w:br w:type="page"/>
      </w:r>
    </w:p>
    <w:p>
      <w:pPr>
        <w:pStyle w:val="Style20"/>
        <w:spacing w:lineRule="auto" w:line="360"/>
        <w:jc w:val="both"/>
        <w:rPr>
          <w:rStyle w:val="FontStyle12"/>
          <w:i/>
          <w:i/>
          <w:sz w:val="26"/>
          <w:szCs w:val="26"/>
        </w:rPr>
      </w:pPr>
      <w:r>
        <w:rPr>
          <w:rStyle w:val="FontStyle12"/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12"/>
          <w:i/>
          <w:sz w:val="26"/>
          <w:szCs w:val="26"/>
        </w:rPr>
        <w:t>Приложение 1.</w:t>
      </w:r>
    </w:p>
    <w:p>
      <w:pPr>
        <w:pStyle w:val="Style20"/>
        <w:spacing w:lineRule="auto" w:line="360"/>
        <w:ind w:firstLine="360"/>
        <w:jc w:val="center"/>
        <w:rPr>
          <w:rStyle w:val="FontStyle12"/>
        </w:rPr>
      </w:pPr>
      <w:r>
        <w:rPr>
          <w:rStyle w:val="FontStyle12"/>
          <w:rFonts w:eastAsia="Calibri" w:cs="Calibri"/>
        </w:rPr>
        <w:t xml:space="preserve"> </w:t>
      </w:r>
      <w:r>
        <w:rPr>
          <w:rStyle w:val="FontStyle12"/>
        </w:rPr>
        <w:t>«Учимся работать на компьютере»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bCs/>
        </w:rPr>
        <w:t>Раздел «Учимся работать на компьютере» предполагает в понятном для дошкольника виде материал для получения основных навыков работы на компьютере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2"/>
          <w:i/>
          <w:iCs/>
        </w:rPr>
        <w:t>Знакомство с рабочим столо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 xml:space="preserve">На этом занятии рассматриваются только основные элементы Рабочего стола. Это поможет дошкольнику адаптироваться в среде ОС </w:t>
      </w:r>
      <w:r>
        <w:rPr>
          <w:rStyle w:val="FontStyle12"/>
          <w:iCs/>
          <w:lang w:val="en-US"/>
        </w:rPr>
        <w:t>Windows</w:t>
      </w:r>
      <w:r>
        <w:rPr>
          <w:rStyle w:val="FontStyle12"/>
          <w:bCs/>
          <w:smallCaps/>
        </w:rPr>
        <w:t xml:space="preserve">, и </w:t>
      </w:r>
      <w:r>
        <w:rPr>
          <w:rStyle w:val="FontStyle12"/>
          <w:iCs/>
        </w:rPr>
        <w:t>научиться пользоваться основными объектами интерфейса, такими как: Мой Компьютер, Корзина, файлы, папки, кнопка Пуск, часы, календар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 xml:space="preserve">Необходимо, чтобы на рабочем столе находились ярлыки программ Блокнот, графического редактора </w:t>
      </w:r>
      <w:r>
        <w:rPr>
          <w:rStyle w:val="FontStyle12"/>
          <w:iCs/>
          <w:lang w:val="en-US"/>
        </w:rPr>
        <w:t>Paint</w:t>
      </w:r>
      <w:r>
        <w:rPr>
          <w:rStyle w:val="FontStyle12"/>
          <w:iCs/>
        </w:rPr>
        <w:t xml:space="preserve"> и стандартные иконки папок Мой Компьютер, Корзин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При перетаскивании объекта (файла или папки) левая кнопка мыши должна быть крепко зажата пальчиком воспитанника, и отпускается она лишь тогда, когда объект перемещён в нужное место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Рабочая поверхность для мыши должна быть свободной и не мешать работе.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>
          <w:rStyle w:val="FontStyle12"/>
          <w:iCs/>
        </w:rPr>
        <w:t>Следует обратить внимание на то, чтобы воспитанник разделял функции одинарного и двойного щелчка. Для того, чтобы ребенок научился аккуратно нажимать кнопки мыши, используются мини-игры обучающих компьютерных программ «Компьютер для дошкольников» и «Компьютер для малышей. Учимся пользоваться мышкой».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>
          <w:rStyle w:val="FontStyle12"/>
          <w:bCs/>
        </w:rPr>
        <w:t xml:space="preserve">Важно научить дошкольника </w:t>
      </w:r>
      <w:r>
        <w:rPr>
          <w:rStyle w:val="FontStyle12"/>
          <w:iCs/>
        </w:rPr>
        <w:t xml:space="preserve">не только самостоятельно включать игры, но и корректно выключать их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Style w:val="FontStyle12"/>
          <w:bCs/>
          <w:i/>
          <w:i/>
        </w:rPr>
      </w:pPr>
      <w:r>
        <w:rPr>
          <w:rStyle w:val="FontStyle12"/>
          <w:i/>
          <w:iCs/>
        </w:rPr>
        <w:t>Работа с клавиатурой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При знакомстве с клавиатурой рассматриваются не все, а только основные группы клавиш клавиатуры, которые могут понадобиться ребенк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Важно проследить, чтобы ребёнок печатал в русской раскладке. Нужно научить ребенка менять язык раскладки клавиатуры и проследить, чтобы малыш нажимал на эти кнопки аккуратно и синхронно. Объяснить ребёнку, что жать на все клавиши одновременно совершенно ни к чему. Это приведёт лишь к залипанию клавиш, что затруднит работу с клавиатурой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2"/>
          <w:i/>
          <w:iCs/>
        </w:rPr>
        <w:t>Работа с мышью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На этих занятиях ребёнок научится правильно пользоваться компьютерной мышь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Если ребёнок - левша, нужно переключить мышь в режим для левши (</w:t>
      </w:r>
      <w:r>
        <w:rPr>
          <w:rStyle w:val="FontStyle12"/>
          <w:i/>
          <w:iCs/>
        </w:rPr>
        <w:t>Панель управления - Мышь - флажок напротив "Обменять назначение кнопок"</w:t>
      </w:r>
      <w:r>
        <w:rPr>
          <w:rStyle w:val="FontStyle12"/>
          <w:iCs/>
        </w:rPr>
        <w:t>) и переставьте её под его левую ручку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Важно проследить, чтобы ребёнок научился правильно держать мышь в своей рук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Правильно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накрывать мышь ладонью так, чтобы ее нижняя часть находилась у запясть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слегка касаться большим пальцем и мизинцем боковых граней мыш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класть указательный палец на левую кнопку, средний — на правую, а безымянный прижимать к боковой грани мыш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двигать манипулятором легко и плавно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iCs/>
        </w:rPr>
        <w:t>позволить всей руке двигаться за кистью во время перемещения мыш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Неправильно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«сползать» ладонью по мыши так, чтобы часть ладони и запястье лежали на столе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Style w:val="FontStyle12"/>
          <w:iCs/>
        </w:rPr>
        <w:t>с усилием сжимать мышь по бокам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Style w:val="FontStyle12"/>
          <w:iCs/>
        </w:rPr>
      </w:pPr>
      <w:r>
        <w:rPr>
          <w:rStyle w:val="FontStyle12"/>
          <w:iCs/>
        </w:rPr>
        <w:t>при движении давить на мыш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Рассматриваются основные манипуляции с мышью: щелчок и двойной щелчок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Если упражнения с двойными щелчками будут даваться с трудом, то измените в настройках Вашего компьютера Скорость выполнения двойного щелчка (</w:t>
      </w:r>
      <w:r>
        <w:rPr>
          <w:rStyle w:val="FontStyle12"/>
          <w:i/>
          <w:iCs/>
        </w:rPr>
        <w:t>Панель управления - Мышь-бегунок в разделе «Скорость выполнение двойного щелчка»</w:t>
      </w:r>
      <w:r>
        <w:rPr>
          <w:rStyle w:val="FontStyle12"/>
          <w:iCs/>
        </w:rPr>
        <w:t>)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Style w:val="FontStyle12"/>
          <w:i/>
          <w:i/>
          <w:iCs/>
        </w:rPr>
      </w:pPr>
      <w:r>
        <w:rPr>
          <w:rStyle w:val="FontStyle12"/>
          <w:i/>
          <w:iCs/>
        </w:rPr>
        <w:t>Работа с программами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Ребёнок знакомится с довольно неясным для него понятием - программой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Важно объяснить ребёнку, что всё, что происходит на компьютере, выполняется по каким-либо программам и никак инач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Для входа в любую программу необходимо дважды щёлкнуть по её значку.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>
          <w:rStyle w:val="FontStyle12"/>
          <w:iCs/>
        </w:rPr>
        <w:t xml:space="preserve">Для завершения работы с программой необходимо нажать на кнопку-крестик в правом верхнем её углу. А для выхода из игр часто используется клавиша </w:t>
      </w:r>
      <w:r>
        <w:rPr>
          <w:rStyle w:val="FontStyle12"/>
          <w:iCs/>
          <w:lang w:val="en-US"/>
        </w:rPr>
        <w:t>Esc</w:t>
      </w:r>
      <w:r>
        <w:rPr>
          <w:rStyle w:val="FontStyle12"/>
          <w:iCs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Нужно показать ребенку, где находятся его игры, а также ярлыки на программу для рисования (</w:t>
      </w:r>
      <w:r>
        <w:rPr>
          <w:rStyle w:val="FontStyle12"/>
          <w:iCs/>
          <w:lang w:val="en-US"/>
        </w:rPr>
        <w:t>Paint</w:t>
      </w:r>
      <w:r>
        <w:rPr>
          <w:rStyle w:val="FontStyle12"/>
          <w:iCs/>
        </w:rPr>
        <w:t>), и текстовый редактор (Блокнот)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Style w:val="FontStyle12"/>
          <w:i/>
          <w:i/>
          <w:iCs/>
        </w:rPr>
      </w:pPr>
      <w:r>
        <w:rPr>
          <w:rStyle w:val="FontStyle12"/>
          <w:i/>
          <w:iCs/>
        </w:rPr>
        <w:t>Работа с файлами и папками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>
          <w:rStyle w:val="FontStyle12"/>
          <w:iCs/>
        </w:rPr>
        <w:t>Для знакомства детей с понятием файла и папки нужно подготовить к занятию Рабочий стол: на нём должны быть файлы и папки для того, чтобы ребёнок учился их перемещать, удалять, переименовывать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Важно проследить, чтобы ребёнок разделял понятия файла и папк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Если ребёнок ещё плохо читает или не читает вовсе, нужно ему помочь и прочесть необходимые пункты контекстного меню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Т.к. на первых порах работы с компьютером дети часто путают правую кнопку мыши с левой целесообразно провести игры, чтобы помочь детям запомнить где находится лево, а где - право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2"/>
          <w:i/>
          <w:iCs/>
        </w:rPr>
        <w:t>Украшаем рабочий стол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>На этих занятиях дети узнают основные приемы для изменения внешнего вида рабочего стол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Style w:val="FontStyle12"/>
          <w:iCs/>
        </w:rPr>
        <w:t xml:space="preserve">Настройка рабочего стола должна происходить под присмотром педагога, так как любопытный ребёнок может изменить и другие настройки внешнего вида ОС </w:t>
      </w:r>
      <w:r>
        <w:rPr>
          <w:rStyle w:val="FontStyle12"/>
          <w:iCs/>
          <w:lang w:val="en-US"/>
        </w:rPr>
        <w:t>Windows</w:t>
      </w:r>
      <w:r>
        <w:rPr>
          <w:rStyle w:val="FontStyle12"/>
          <w:iCs/>
        </w:rPr>
        <w:t xml:space="preserve"> и видеоадаптера.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>
          <w:rStyle w:val="FontStyle12"/>
          <w:iCs/>
        </w:rPr>
        <w:t xml:space="preserve">Для установки на рабочий стол можно предложить ребенку картинки для обоев (из сети Интернет), электронные фотографии самого ребенка и его семьи, или же предложить ребёнку самостоятельно нарисовать рисунок в графическом редакторе </w:t>
      </w:r>
      <w:r>
        <w:rPr>
          <w:rStyle w:val="FontStyle12"/>
          <w:iCs/>
          <w:lang w:val="en-US"/>
        </w:rPr>
        <w:t>Paint</w:t>
      </w:r>
      <w:r>
        <w:rPr>
          <w:rStyle w:val="FontStyle12"/>
          <w:iCs/>
        </w:rPr>
        <w:t>.</w:t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</w:rPr>
      </w:pPr>
      <w:r>
        <w:rPr/>
      </w:r>
    </w:p>
    <w:p>
      <w:pPr>
        <w:pStyle w:val="Style20"/>
        <w:spacing w:lineRule="auto" w:line="360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8"/>
        <w:jc w:val="both"/>
        <w:rPr>
          <w:rStyle w:val="FontStyle12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Style w:val="FontStyle1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20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Lucida Sans Unicode" w:hAnsi="Lucida Sans Unicode" w:cs="Lucida Sans Unicode"/>
    </w:rPr>
  </w:style>
  <w:style w:type="character" w:styleId="WW8NumSt22z0">
    <w:name w:val="WW8NumSt22z0"/>
    <w:qFormat/>
    <w:rPr>
      <w:rFonts w:ascii="Lucida Sans Unicode" w:hAnsi="Lucida Sans Unicode" w:cs="Lucida Sans Unicode"/>
    </w:rPr>
  </w:style>
  <w:style w:type="character" w:styleId="WW8NumSt23z0">
    <w:name w:val="WW8NumSt23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pacing w:val="-20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Franklin Gothic Demi" w:hAnsi="Franklin Gothic Demi" w:cs="Franklin Gothic Demi"/>
      <w:smallCaps/>
      <w:spacing w:val="10"/>
      <w:sz w:val="14"/>
      <w:szCs w:val="14"/>
    </w:rPr>
  </w:style>
  <w:style w:type="character" w:styleId="FontStyle19">
    <w:name w:val="Font Style19"/>
    <w:qFormat/>
    <w:rPr>
      <w:rFonts w:ascii="Lucida Sans Unicode" w:hAnsi="Lucida Sans Unicode" w:cs="Lucida Sans Unicode"/>
      <w:sz w:val="20"/>
      <w:szCs w:val="20"/>
    </w:rPr>
  </w:style>
  <w:style w:type="character" w:styleId="FontStyle18">
    <w:name w:val="Font Style18"/>
    <w:qFormat/>
    <w:rPr>
      <w:rFonts w:ascii="Franklin Gothic Demi" w:hAnsi="Franklin Gothic Demi" w:cs="Franklin Gothic Demi"/>
      <w:smallCaps/>
      <w:spacing w:val="10"/>
      <w:sz w:val="14"/>
      <w:szCs w:val="1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hanging="51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hanging="230"/>
    </w:pPr>
    <w:rPr>
      <w:rFonts w:ascii="Lucida Sans Unicode" w:hAnsi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1:00Z</dcterms:created>
  <dc:creator>Lena</dc:creator>
  <dc:description/>
  <cp:keywords/>
  <dc:language>en-US</dc:language>
  <cp:lastModifiedBy>Сергей Микольян</cp:lastModifiedBy>
  <cp:lastPrinted>2013-12-08T18:56:00Z</cp:lastPrinted>
  <dcterms:modified xsi:type="dcterms:W3CDTF">2021-01-31T13:19:00Z</dcterms:modified>
  <cp:revision>13</cp:revision>
  <dc:subject/>
  <dc:title/>
</cp:coreProperties>
</file>